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6.09.05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MPENHO</w:t>
      </w:r>
    </w:p>
    <w:p>
      <w:pPr>
        <w:pStyle w:val="Heading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Fundo Social de Itanhaém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aliza Semana da Solidariedade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 o slogan “Fundo Social Transportando Solidariedade”, programas como a Padaria Artesanal Itinerante e Aprenda a Fazer, estarão cada dia em um bairro, capacitando os interessados a confeccionar pães, artesanato e produtos de limpez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m o objetivo de gerar recursos para a auto-sustentabilidade das comunidades carentes do Município, o Fundo Social de Solidariedade de Itanhaém, estará realizando a partir desta terça-feira (27), a Semana da Solidariedade. Com o slogan ‘Fundo Social transportando solidariedade’, programas como a </w:t>
      </w:r>
      <w:r>
        <w:rPr>
          <w:i/>
          <w:iCs/>
        </w:rPr>
        <w:t>Padaria Artesanal Itinerante</w:t>
      </w:r>
      <w:r>
        <w:rPr/>
        <w:t xml:space="preserve"> e </w:t>
      </w:r>
      <w:r>
        <w:rPr>
          <w:i/>
          <w:iCs/>
        </w:rPr>
        <w:t>Aprenda a Fazer</w:t>
      </w:r>
      <w:r>
        <w:rPr/>
        <w:t xml:space="preserve"> estarão, a cada dia, em um bairro, sempre no período da tarde, das 13 às 17 horas, capacitando os interessados em fazer pães, artesanato e produtos de limpe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residente do Fundo Social de Solidariedade, Cilene Forssell, esta iniciativa oferecerá novas oportunidades à população “Será uma contribuição para estimular habilidades, promovendo a inclusão social produtiva, e principalmente, geração de renda”. Os interessados em obter mais informações, deverão entrar em contato com o Fundo Social de Solidariedade, pelo telefone 3426-825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o cronograma de atividades desta seman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7/09 – Terça-feir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adaria Artesanal Itinerant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ção de bairro do Guapirang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grama ‘Aprenda a Fazer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sabão, detergente, amaciante)</w:t>
      </w:r>
    </w:p>
    <w:p>
      <w:pPr>
        <w:pStyle w:val="TextBody"/>
        <w:rPr/>
      </w:pPr>
      <w:r>
        <w:rPr/>
        <w:t>Rua Uruguai, 285 – Ivoty (Ao lado da Escola Municipal Lion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/09 - Quarta-fei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daria Artesanal Itiner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ção dos Moradores do Jardim Amér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a ‘Aprenda a Fazer’ (Artesanato em geral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Uruguai, 285 – Ivo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/09 - Quinta-fei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daria Artesanal Itiner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Emidio de Souza, 2287 – Jd. Oásis</w:t>
      </w:r>
    </w:p>
    <w:p>
      <w:pPr>
        <w:pStyle w:val="Heading3"/>
        <w:rPr/>
      </w:pPr>
      <w:r>
        <w:rPr/>
        <w:t>Programa ‘Aprenda a Fazer’ (Artesanato em geral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Uruguai, 285 – Ivo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/09 - Sexta-fei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adaria Artesanal Itiner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Uruguai,285 – Jd. Ivo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7:00Z</dcterms:created>
  <dc:creator>sala 01</dc:creator>
  <dc:description/>
  <dc:language>en-US</dc:language>
  <cp:lastModifiedBy>Jornalismo3</cp:lastModifiedBy>
  <cp:lastPrinted>2005-09-26T16:16:00Z</cp:lastPrinted>
  <dcterms:modified xsi:type="dcterms:W3CDTF">2005-09-26T19:41:00Z</dcterms:modified>
  <cp:revision>4</cp:revision>
  <dc:subject/>
  <dc:title>Com o objetivo de gerar recursos para a auto -sustentabilidade das comunidades carentes do Município, o Fundo Social de Solida</dc:title>
</cp:coreProperties>
</file>